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5655"/>
        <w:gridCol w:w="1044"/>
      </w:tblGrid>
      <w:tr>
        <w:trPr>
          <w:trHeight w:val="805" w:hRule="atLeast"/>
        </w:trPr>
        <w:tc>
          <w:tcPr>
            <w:tcW w:w="8155" w:type="dxa"/>
            <w:gridSpan w:val="3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АДМИНИСТРАЦИЯ  ГОРОДСКОГО  ОКРУГ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ОРОДА  КОТЕЛЬНИЧА  КИРОВСКОЙ  ОБЛАСТ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7.12.2018</w:t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</w:tr>
      <w:tr>
        <w:trPr>
          <w:trHeight w:val="184" w:hRule="atLeast"/>
        </w:trPr>
        <w:tc>
          <w:tcPr>
            <w:tcW w:w="8155" w:type="dxa"/>
            <w:gridSpan w:val="3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. Котельн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1722" w:hRule="atLeast"/>
        </w:trPr>
        <w:tc>
          <w:tcPr>
            <w:tcW w:w="9371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Об установлении размера платы за содержание жилого помещения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</w:rPr>
              <w:t>а также  для нанимателей жилого помещения по договорам социального найма и договорам найма жилых помещений муниципального жилищного фонда, в муниципальном образовании городской округ город Котельнич Кировской области на 2019 год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соответствии с пунктом 4 статьи 158 Жилищного Кодекса Российской Федерации, на основании пункта 51 части 6 статьи 33 Устава муниципального образования городской округ город Котельнич Кировской области администрация города Котельнича ПОСТАНОВЛЯЕТ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Установить размер платы за содержание  жилого помещения 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  для нанимателей жилого помещения по договорам социального найма и договорам найма жилых помещений муниципального жилищного фонда, в муниципальном образовании городской округ город Котельнич Кировской области на 2019 год согласно приложени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интернет-сайте муниципального 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778899"/>
            <w:u w:val="none"/>
          </w:rPr>
          <w:t>www.</w:t>
        </w:r>
      </w:hyperlink>
      <w:hyperlink r:id="rId3" w:tgtFrame="_blank">
        <w:r>
          <w:rPr>
            <w:rStyle w:val="InternetLink"/>
            <w:rFonts w:cs="Arial" w:ascii="Arial" w:hAnsi="Arial"/>
            <w:color w:val="778899"/>
            <w:u w:val="none"/>
          </w:rPr>
          <w:t>kotelnich-omv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города                                                                                            А.В. Лыков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орода Котельнича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27.12.2018 № 886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Об установлении размера платы за содержание  жилого помещ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  для нанимателей жилого помещения по договорам социального найма и договорам найма жилых помещений муниципального жилищного фонда, в муниципальном образовании городской округ город Котельнич Кировской области на 2019 год (далее - плата за содержание жилого помещения)</w:t>
      </w:r>
    </w:p>
    <w:tbl>
      <w:tblPr>
        <w:tblW w:w="107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852"/>
      </w:tblGrid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Тип дома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азмер платы за содержание жилого помещения (рублей за      1 м2 в месяц)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right="19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ногоквартирные дома с электроотоплением, холодным водоснабжением (газ балонный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2,95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ногоквартирные дома с печным отоплением, холодным водоснабжением, водоотведением (газ баллонный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3,51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ногоквартирные дома с печным отоплением, холодным водоснабжением (газ баллонный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2,69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ногоквартирные дома с печным отоплением (газ баллонный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2,2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лата за содержание жилого помещения дифференцирована по видам благоустройства и сформирована с учетом минимального перечня услуг, работ, необходимых для обеспечения надлежащего содержания общего имущества в многоквартирном доме, утвержденного </w:t>
      </w:r>
      <w:hyperlink r:id="rId4">
        <w:r>
          <w:rPr>
            <w:rStyle w:val="InternetLink"/>
            <w:rFonts w:cs="Arial" w:ascii="Arial" w:hAnsi="Arial"/>
            <w:color w:val="778899"/>
            <w:u w:val="none"/>
          </w:rPr>
  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</w:r>
      </w:hyperlink>
      <w:r>
        <w:rPr>
          <w:rFonts w:cs="Arial" w:ascii="Arial" w:hAnsi="Arial"/>
          <w:color w:val="000000"/>
        </w:rPr>
        <w:t>,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numPr>
          <w:ilvl w:val="0"/>
          <w:numId w:val="2"/>
        </w:numPr>
        <w:shd w:fill="FFFFFF" w:val="clear"/>
        <w:ind w:left="22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соответствии с </w:t>
      </w:r>
      <w:hyperlink r:id="rId5">
        <w:r>
          <w:rPr>
            <w:rStyle w:val="InternetLink"/>
            <w:rFonts w:cs="Arial" w:ascii="Arial" w:hAnsi="Arial"/>
            <w:color w:val="778899"/>
            <w:u w:val="none"/>
          </w:rPr>
          <w:t>постановлением Правительства Российской Федерации от 15.05.2013 № 416 «О порядке осуществления деятельности по управлению многоквартирными домами»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оимость комиссионного вознаграждения, взимаемого банками и платежными системами за услугу по приему платежей за жилищно-коммунальные услуги, в состав платы за содержание жилого помещения не включена и оплачивается отдельно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</w:t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6366"/>
      </w:tblGrid>
      <w:tr>
        <w:trPr/>
        <w:tc>
          <w:tcPr>
            <w:tcW w:w="6084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онсультант администрации города</w:t>
            </w:r>
          </w:p>
        </w:tc>
        <w:tc>
          <w:tcPr>
            <w:tcW w:w="6366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Л.В. Карач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hyperlink" Target="http://www.kotelnich-omv.ru/" TargetMode="External"/><Relationship Id="rId4" Type="http://schemas.openxmlformats.org/officeDocument/2006/relationships/hyperlink" Target="http://docs.cntd.ru/document/499012340" TargetMode="External"/><Relationship Id="rId5" Type="http://schemas.openxmlformats.org/officeDocument/2006/relationships/hyperlink" Target="http://docs.cntd.ru/document/4990208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2:00Z</dcterms:created>
  <dc:creator>1</dc:creator>
  <dc:description/>
  <cp:keywords/>
  <dc:language>en-US</dc:language>
  <cp:lastModifiedBy>Dmitry Agafonov</cp:lastModifiedBy>
  <dcterms:modified xsi:type="dcterms:W3CDTF">2019-01-29T05:25:00Z</dcterms:modified>
  <cp:revision>2</cp:revision>
  <dc:subject/>
  <dc:title>АДМИНИСТРАЦИЯ  ГОРОДСКОГО  ОКРУГА</dc:title>
</cp:coreProperties>
</file>