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09"/>
        <w:gridCol w:w="1131"/>
        <w:gridCol w:w="3960"/>
      </w:tblGrid>
      <w:tr>
        <w:trPr>
          <w:trHeight w:val="255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Б ИЗМЕНЕНИИ ТАРИФ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ы по холодному водоснабжению, водоотведению и электроэнергии</w:t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плату коммунальных ресурсов, потребляемых при содержании общего имущества,</w:t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РСТ Кировской области с 1 июля 2019 год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Т Кировской области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.07.20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 и номер)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Горводоканал", руб/м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/51-кс-2019 от 30.10.2018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мпульс",руб/м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/52-кс-2019 от 30.10.20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Горводоканал", руб/м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№ </w:t>
            </w:r>
            <w:r>
              <w:rPr>
                <w:color w:val="000000"/>
                <w:sz w:val="20"/>
                <w:szCs w:val="20"/>
              </w:rPr>
              <w:t xml:space="preserve">38/52-кс-2019 от 30.10.2018 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/ЭНЕРГ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ля населения,руб.квт/ча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11-ээ-2019 от 25.12.20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эл.отопление,руб квт/ча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для населения</w:t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04"/>
        <w:gridCol w:w="1665"/>
        <w:gridCol w:w="1665"/>
        <w:gridCol w:w="2440"/>
      </w:tblGrid>
      <w:tr>
        <w:trPr>
          <w:trHeight w:val="250" w:hRule="atLeast"/>
        </w:trPr>
        <w:tc>
          <w:tcPr>
            <w:tcW w:w="95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коммунальные услуги по электроснабжению, газоснабжению  и ТКО на 2019 год</w:t>
            </w:r>
          </w:p>
        </w:tc>
      </w:tr>
      <w:tr>
        <w:trPr>
          <w:trHeight w:val="25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СТ (дата и номер)</w:t>
            </w:r>
          </w:p>
        </w:tc>
      </w:tr>
      <w:tr>
        <w:trPr>
          <w:trHeight w:val="15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полугодие (с 01.01.2019 по 30.06.2019),руб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 полугодие (с 01.07.2019 по 31.12.2019),руб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энергия для насе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11-ээ-2019 от 25.12.2018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 (стац.электр.или эл.о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й газ для населения (ЭОТ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/18-г-2019 от 28.12.2018</w:t>
            </w:r>
          </w:p>
        </w:tc>
      </w:tr>
      <w:tr>
        <w:trPr>
          <w:trHeight w:val="99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дарт уровня плат.граждан на 2019 г,%,утвержден решением Котельничской городской Думы от 14.01.2019 №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9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для насе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О АО "Куприт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/78-тко-2019 от 11.12.2018 (с изм.от 28.06.2019 № 21/5-тко-2019)</w:t>
            </w:r>
          </w:p>
        </w:tc>
      </w:tr>
      <w:tr>
        <w:trPr>
          <w:trHeight w:val="99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 утвержден распоряжением министерства энергетики и ЖКХ Кировской обл. от 26.12.2018 № 67 пункт 3, чел/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Управляющая организ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2:00Z</dcterms:created>
  <dc:creator>1</dc:creator>
  <dc:description/>
  <dc:language>en-US</dc:language>
  <cp:lastModifiedBy>яков</cp:lastModifiedBy>
  <cp:lastPrinted>2019-06-25T16:03:00Z</cp:lastPrinted>
  <dcterms:modified xsi:type="dcterms:W3CDTF">2020-01-29T16:22:00Z</dcterms:modified>
  <cp:revision>2</cp:revision>
  <dc:subject/>
  <dc:title/>
</cp:coreProperties>
</file>