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2148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.09.2022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города Котельнича Кировской области от 13.09.2022 № 498 «О начале отопительного периода 2022/2023 года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городского округа города Котельнича Кировской области от 13.09.2022 № 498 «О начале отопительного периода 2022/2023 года», изложив график подключения котельных теплоснабжающих организаций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постановление на официальном Интернет-сайте муниципального образования www. 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О.В. Исма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2772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72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Ряполов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по правовым вопросам и профилактике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правонарушений, управляющий делами                                  Н.В. Ложеницын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-делопроизводи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министрации города</w:t>
        <w:tab/>
        <w:t xml:space="preserve">                                                             Л.В. Никулина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0" w:hanging="0"/>
        <w:rPr/>
      </w:pPr>
      <w:r>
        <w:rPr>
          <w:sz w:val="28"/>
          <w:szCs w:val="28"/>
        </w:rPr>
        <w:t>Разослать:  каб. № 17,</w:t>
      </w:r>
    </w:p>
    <w:p>
      <w:pPr>
        <w:pStyle w:val="Normal"/>
        <w:ind w:right="-970" w:hanging="0"/>
        <w:rPr>
          <w:sz w:val="28"/>
          <w:szCs w:val="28"/>
        </w:rPr>
      </w:pPr>
      <w:r>
        <w:rPr>
          <w:sz w:val="28"/>
          <w:szCs w:val="28"/>
        </w:rPr>
        <w:t>ОАО «Коммунэнерго», КОГУП «Облкоммунсервис», ООО «Импульс»</w:t>
      </w:r>
    </w:p>
    <w:p>
      <w:pPr>
        <w:pStyle w:val="Normal"/>
        <w:ind w:right="-97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. Котельнич,Котельничское муниципальное предприятие «Горводоканал»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АО «Котельничский хлебокомбинат», АО «Котельничское хлебоприемное предприятие»,  ЖКС № 15 г. Сарапул ФГБУ ЦЖКУ Минобороны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ЦВО), Кировский территориальный участок ОАО РЖД ул. Труда  </w:t>
      </w:r>
    </w:p>
    <w:p>
      <w:pPr>
        <w:pStyle w:val="Normal"/>
        <w:ind w:right="-970" w:hanging="0"/>
        <w:rPr>
          <w:sz w:val="28"/>
          <w:szCs w:val="28"/>
        </w:rPr>
      </w:pPr>
      <w:r>
        <w:rPr>
          <w:sz w:val="28"/>
          <w:szCs w:val="28"/>
        </w:rPr>
        <w:t>г. Котельнич, ПОУ «Кировский кооперативный техникум»,</w:t>
      </w:r>
    </w:p>
    <w:p>
      <w:pPr>
        <w:pStyle w:val="Normal"/>
        <w:ind w:right="-9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ОО «Газэнергосеть Киров» филиал г. Котельнич, ООО «Базис 1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Normal"/>
        <w:ind w:right="-97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ОО «СТК» г. К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ind w:left="4859" w:firstLine="181"/>
        <w:rPr>
          <w:sz w:val="28"/>
          <w:szCs w:val="28"/>
        </w:rPr>
      </w:pPr>
      <w:r>
        <w:rPr>
          <w:sz w:val="28"/>
          <w:szCs w:val="28"/>
        </w:rPr>
        <w:t>от _______________№ _______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я котельных теплоснабжающ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тельной, адрес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9.2022 по 15.09.20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тельная 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- ул. Луначарского, 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тельная 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- ул. Советская, 3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тельная 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- ул. Луначарского, 40.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9.09.2022 по 20.09.20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ельная АО «Котельничский механический завод» ул. Карла Маркса, 27 г. Котельни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ельная детской школы искусств г. Котельнича Кировской области ул. Советская, 46 г. Котельнича.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9.20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ельная № 1 Котельничского ПК и ТС ОАО «Коммунэнерг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тельная № 12 Котельничского ПК и ТС ОАО «Коммунэнерго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л. Шмидта, 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ельная № 40 Котельничского ПК и ТС ОАО «Коммунэнерго» Прудная 55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тельная ПОУ «Кировский кооперативный техникум»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1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тельная №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л. Шевченко, 2 г. Котельн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ГУП «Облкоммунсервис».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- ул. Октябрьская, 16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- ул. Победы, 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- ул. Победы, 2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4 КОГУП «Облкоммунсервис» - ул. Тургенева, 3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12 КОГУП «Облкоммунсервис» - ул. Радуж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Горьковской дирекции по тепловодоснабжению Кировский территориальный участок ОАО РЖД ул. Тру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ЖКС № 15 г. Сарапул ФГБУ ЦЖКУ Минобороны России (по ЦВ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ООО «Газэнергосеть Киров» филиал </w:t>
              <w:br/>
              <w:t>г.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АО «Котельничское хлебоприемное предприят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билейная г. Котельни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ОАО «Котельничский хлебокомбинат» ул. Даровская, 6 Котельнич.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- ул. Луначарского, 10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 - ул. Школьная,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2 - КОГУП «Облкоммунсервис»                                   ул.Комсомольская, 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10 КОГУП «Облкоммунсервис» - ул. Ключевая, 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11 КОГУП «Облкоммунсервис»- ул. Пролетарская, 1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13 КОГУП «Облкоммунсервис» - ул. Победы 72а.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- ул. Комсомоль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 - ул. Советская, 2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 - ул. Яранская, 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 - ул. Речная, 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Котельничского ПК и ТС ОАО «Коммунэнерго»               №13 - ул. Лермонтова, 3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 - ул. Победы, 84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5 - КОГУП «Облкоммунсервис» ул. Восточ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8 - КОГУП «Облкоммунсервис» пер. Депов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7 КОГУП «Облкоммунсервис» - ул. Прудная, 26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6 - КОГУП «Облкоммунсервис» левобережная часть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9 КОГУП «Облкоммунсервис» - ул. Набереж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27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27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7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7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27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7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9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Ряполов                                        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7:00Z</dcterms:created>
  <dc:creator>Admin</dc:creator>
  <dc:description/>
  <dc:language>en-US</dc:language>
  <cp:lastModifiedBy>Карина</cp:lastModifiedBy>
  <cp:lastPrinted>2022-09-19T16:18:00Z</cp:lastPrinted>
  <dcterms:modified xsi:type="dcterms:W3CDTF">2022-09-19T13:47:00Z</dcterms:modified>
  <cp:revision>2</cp:revision>
  <dc:subject/>
  <dc:title>АДМИНИСТРАЦИЯ  ГОРОДА  КОТЕЛЬНИЧА</dc:title>
</cp:coreProperties>
</file>