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або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ржанию жилищного фон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яющей организации ЖКХ г. Котельнич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правление многоквартирными домами обеспечивается выполнением следующих станда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ем, хранение и передача технической документации на многоквартирный дом и иных связанных с управлением таким домом документов, предусмотренных Правилами содержания общего имущества в многоквартирном доме, утвержденными постановлением Правительства Российской Федерации от 13 августа 2006 г. N 491, в порядке, установленном настоящими Правилами, а также их актуализация и восстановление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46"/>
      <w:bookmarkEnd w:id="0"/>
      <w:r>
        <w:rPr>
          <w:rFonts w:cs="Times New Roman" w:ascii="Times New Roman" w:hAnsi="Times New Roman"/>
          <w:sz w:val="22"/>
          <w:szCs w:val="22"/>
        </w:rPr>
        <w:t>б)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отка с учетом минимального перечня  услуг и работ по содержанию и ремонту общего имущества в многоквартирном доме (далее - перечень услуг и работ), а в случае управления многоквартирным домом товариществом или кооперативом - формирование годового плана содержания и ремонта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ет и обоснование финансовых потребностей, необходимых для оказания услуг и выполнения работ, входящих в перечень услуг и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рганизация собственниками помещений в многоквартирном доме, органами управления товарищества и кооператива, а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общим собранием членов товарищества или кооператива (далее - собрание) вопросов, связанных с управлением многоквартирным дом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собственников помещений в многоквартирном доме, членов товарищества или кооператива о проведении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знакомления собственников помещений в многоквартирном доме, членов товарищества или кооператива с информацией и (или) материалами, которые будут рассматриваться на собр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форм документов, необходимых для регистрации участников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омещений для проведения собрания, регистрация участников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льное оформление решений, принятых собр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ведение до сведения собственников помещений в многоквартирном доме, членов товарищества или кооператива решений, принятых на собр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способа оказания услуг и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заданий для исполнителей услуг и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бор  исполнителей услуг и работ по содержанию и ремонту общего имущества в многоквартирном доме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ов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приемки таких услуг и работ, а также фактов выполнения услуг и работ ненадлежащего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 непосредственно УО или по договору с подрядн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платежных документов и направление их собственникам и пользователям помещений в многоквартирном доме непосредственно УО или по договору с подряд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управляющими организациями, товариществами и кооперативами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 непосредственно УО или по договору с подрядной организацие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обеспечение собственниками помещений в многоквартирном доме, органами управления товарищества и кооператива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собственникам помещений в многоквартирном доме отчетов об исполнении обязательств по управлению многоквартирн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ом с периодичностью и в объеме, которые установлены решением собрания и договором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крытие информации о деятельности по управлению многоквартирным домом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и рассмотрение заявок, предложений и обращений собственников и пользователей помещений в многоквартирном до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589" w:right="1589" w:hanging="0"/>
        <w:jc w:val="center"/>
        <w:rPr>
          <w:rFonts w:ascii="Times New Roman" w:hAnsi="Times New Roman" w:cs="Times New Roman"/>
          <w:b/>
          <w:b/>
          <w:bCs/>
          <w:spacing w:val="-1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w w:val="106"/>
          <w:sz w:val="24"/>
          <w:szCs w:val="24"/>
        </w:rPr>
        <w:t xml:space="preserve">ОПИСАНИЕ РАБОТ </w:t>
      </w:r>
      <w:r>
        <w:rPr>
          <w:rFonts w:cs="Times New Roman" w:ascii="Times New Roman" w:hAnsi="Times New Roman"/>
          <w:b/>
          <w:bCs/>
          <w:spacing w:val="-11"/>
          <w:w w:val="106"/>
          <w:sz w:val="24"/>
          <w:szCs w:val="24"/>
        </w:rPr>
        <w:t>по техническому обслуживанию внутреннего газопровода многоквартирного дома</w:t>
      </w:r>
      <w:r>
        <w:rPr>
          <w:rFonts w:cs="Times New Roman" w:ascii="Times New Roman" w:hAnsi="Times New Roman"/>
          <w:b/>
          <w:bCs/>
          <w:spacing w:val="-8"/>
          <w:w w:val="106"/>
          <w:sz w:val="24"/>
          <w:szCs w:val="24"/>
        </w:rPr>
        <w:t xml:space="preserve"> (от ввода до крана на спуске) </w:t>
      </w:r>
      <w:r>
        <w:rPr>
          <w:rFonts w:cs="Times New Roman" w:ascii="Times New Roman" w:hAnsi="Times New Roman"/>
          <w:b/>
          <w:bCs/>
          <w:spacing w:val="-10"/>
          <w:w w:val="106"/>
          <w:sz w:val="24"/>
          <w:szCs w:val="24"/>
        </w:rPr>
        <w:t>по договору с  ООО "Газэнергосеть Киров»</w:t>
      </w:r>
    </w:p>
    <w:p>
      <w:pPr>
        <w:pStyle w:val="Normal"/>
        <w:shd w:fill="FFFFFF" w:val="clear"/>
        <w:ind w:left="1589" w:right="1589" w:hanging="0"/>
        <w:jc w:val="center"/>
        <w:rPr>
          <w:rFonts w:ascii="Times New Roman" w:hAnsi="Times New Roman" w:cs="Times New Roman"/>
          <w:b/>
          <w:b/>
          <w:bCs/>
          <w:spacing w:val="-1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w w:val="106"/>
          <w:sz w:val="24"/>
          <w:szCs w:val="24"/>
        </w:rPr>
        <w:t>(1 раз в год)</w:t>
      </w:r>
    </w:p>
    <w:p>
      <w:pPr>
        <w:pStyle w:val="Normal"/>
        <w:shd w:fill="FFFFFF" w:val="clear"/>
        <w:ind w:left="1589" w:right="1589" w:hanging="0"/>
        <w:jc w:val="center"/>
        <w:rPr>
          <w:rFonts w:ascii="Times New Roman" w:hAnsi="Times New Roman" w:cs="Times New Roman"/>
          <w:b/>
          <w:b/>
          <w:bCs/>
          <w:spacing w:val="-10"/>
          <w:w w:val="10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w w:val="106"/>
          <w:sz w:val="22"/>
          <w:szCs w:val="22"/>
        </w:rPr>
      </w:r>
    </w:p>
    <w:p>
      <w:pPr>
        <w:pStyle w:val="Normal"/>
        <w:shd w:fill="FFFFFF" w:val="clear"/>
        <w:ind w:right="158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10"/>
          <w:w w:val="106"/>
          <w:sz w:val="22"/>
          <w:szCs w:val="22"/>
        </w:rPr>
        <w:t>Данный пункт  включает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целостности и соответствия нормативным требованиям прокладки внутридомовых газопроводов и установки отключающих устройств на них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наличия свободного доступа к внутридомовому газопроводу и отключающим устройствам на них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состояния окраски и крепления внутридомового газопровод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состояния футляров в местах прокладки внутридомового газопровода через наружные и внутренние конструкции зданий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герметичности сварных резьбовых соединений внутридомовых газопроводов и отключающих устройств на них приборным методом или мыльной эмульсией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w w:val="106"/>
          <w:sz w:val="22"/>
          <w:szCs w:val="22"/>
        </w:rPr>
      </w:pPr>
      <w:r>
        <w:rPr>
          <w:rFonts w:cs="Times New Roman" w:ascii="Times New Roman" w:hAnsi="Times New Roman"/>
          <w:w w:val="106"/>
          <w:sz w:val="22"/>
          <w:szCs w:val="22"/>
        </w:rPr>
        <w:t>- проверка герметичности внутридомового газопровода опрессовкой воздухом давлением 500 мм. вод. ст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color w:val="000000"/>
          <w:w w:val="10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- проверка работоспособности и смазки отключающих устройств на внутридомовом газопроводе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color w:val="000000"/>
          <w:w w:val="10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- аварийное обслуживание систем газоснабжения жилого дома в любое время суток</w:t>
      </w:r>
    </w:p>
    <w:p>
      <w:pPr>
        <w:pStyle w:val="Normal"/>
        <w:rPr>
          <w:rFonts w:ascii="Times New Roman" w:hAnsi="Times New Roman" w:cs="Times New Roman"/>
          <w:color w:val="000000"/>
          <w:w w:val="10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о-диспетчерская служба (АДС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арийно-диспетчерская служба (АДС) создана для оперативного устранения мелких повреждений, отказов, аварий конструкций и инженерного оборудования жилых зданий, сетей и объектов, обеспечения нормального функционирования и восстановления жилищ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ми обслуживания аварийной службы являются жилые дома вне зависимости от форм собственности. Состав аварийной службы комплектуется исходя из объема и технического состояния обслуживаемого жилищ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С осуществляет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рочную ликвидацию засоров канализации и мусоропроводов внутри стро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странение аварийных повреждений систем водопровода, отопления и канализации, являющихся общим имуществом собственников помещений МКД и находящихся в управлении управляющих комп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ликвидацию повреждений во внутренних сетях электроснабжения, являющихся общим имуществом собственников помещений МК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еспечение безопасности граждан при обнаружении аварийного состояния строительных конструкций зданий путем ограждения опасных зон, обрушения нависающих конструкций, находящихся в аварийном состоянии или же принятия мер через местные органы самоуправления по переселению граждан из помещений, угрожающих безопасности про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держание закрепленной за аварийной службой техники в исправном состоянии и использования ее по назна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вентиляционных канал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Данный пункт включает в себя проверку тяги в вентиляционных каналах помещений, в которых установлены газовые приборы. Проверка производится лицами, имеющими соответствующую подготовку. Проверка вентиляционных каналов  производится  не менее 3 раз в год.(Постановление Правительства РФ № 410 от 14.05.2019 «О мерах по обеспечению безопасности при использовании и содержании внутридомового и внутриквартирного газового оборудова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ытание трубопроводов системы центрального отопления</w:t>
      </w:r>
    </w:p>
    <w:p>
      <w:pPr>
        <w:pStyle w:val="Normal"/>
        <w:shd w:fill="FFFFFF" w:val="clear"/>
        <w:spacing w:lineRule="exact" w:line="211"/>
        <w:ind w:left="5" w:right="10" w:firstLine="3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прессовка и промывка системы отопления)</w:t>
      </w:r>
    </w:p>
    <w:p>
      <w:pPr>
        <w:pStyle w:val="Normal"/>
        <w:shd w:fill="FFFFFF" w:val="clear"/>
        <w:spacing w:lineRule="exact" w:line="211"/>
        <w:ind w:left="5" w:right="10" w:firstLine="3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" w:right="10" w:firstLine="3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окончанию отопительного сезона испытание системы отопления многоквартирного до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аружный осмотр трубопровода. Наполнение системы водой до заданного давления, (на 1,25 превышающее рабочего давления). Осмотр трубопровода с отметкой дефектных мест. Спуск воды из трубопровода и устранение дефектов. Заполнение водой  до заданного давления может проводиться неоднокра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кончательная проверка при сдаче объекта, перед запуском системы отопл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Наполнение системы в целом до заданного давления (на 1,25 превышающее  рабочего).Осмотр трубопроводов. Снижение давления и устранение деф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рка на прогрев отопительных приборов с регулировкой и ликвидация воздушных пробок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ромывка осуществляется специальным аппаратом-компрессором. Процесс промывки продолжается определенное время, в зависимости от типа, материалов системы отопления и степени загрязнения. Подключение аппарата производится в зависимости от конструкции инженерной теплосистемы дом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полнение производится после слива из теплосистемы дома. После заполнения вода выдерживается в теплосистеме дома на 1-3 суток в зависимости от загрязнения, затем производится его циркуляция под давлением с последующим сливом, промывкой и прочисткой фильтро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смотров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еспечения надлежащего содерж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го имущества в многоквартирном дом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ы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ущих конструкций (фундаментов, стен, колонн и столбов, перекрытий и покрытий, балок, ригелей, лестниц, несущих элементов крыш) и не несущих конструкции (</w:t>
      </w:r>
      <w:r>
        <w:rPr>
          <w:rFonts w:cs="Times New Roman" w:ascii="Times New Roman" w:hAnsi="Times New Roman"/>
          <w:b/>
          <w:sz w:val="24"/>
          <w:szCs w:val="24"/>
        </w:rPr>
        <w:t>перегородок, внутренней отделки, полов) многоквартирных домов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  всех видов фундаментов и отмостк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Осмотр территории вокруг здания с целью предупреждения изменения проектных параметров вертикальной планиро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технического состояния несущих железобетонных и каменных конструкций для выявления признаков неравномерных осадок фундаментов, коррозии арматуры в несущих конструкциях и условий  и состояния кладки в домах с бетонными и железобетонными и каменными фундамент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оверка технического состояния несущих деревянных конструкций для выявления признаков неравномерных осадок фундаментов, поражения гнилью и частичного разрушения деревянного основания в домах со   столбчатыми деревянными фундаментами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состояния гидроизоляции и систем водоотв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  зданий с подвалами :</w:t>
      </w:r>
    </w:p>
    <w:p>
      <w:pPr>
        <w:pStyle w:val="Normal"/>
        <w:shd w:fill="FFFFFF" w:val="clear"/>
        <w:tabs>
          <w:tab w:val="clear" w:pos="708"/>
          <w:tab w:val="left" w:pos="56" w:leader="none"/>
        </w:tabs>
        <w:ind w:left="28"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рка температурно-влажностного режима подвальных помещений.</w:t>
      </w:r>
    </w:p>
    <w:p>
      <w:pPr>
        <w:pStyle w:val="Normal"/>
        <w:shd w:fill="FFFFFF" w:val="clear"/>
        <w:tabs>
          <w:tab w:val="clear" w:pos="708"/>
          <w:tab w:val="left" w:pos="56" w:leader="none"/>
        </w:tabs>
        <w:ind w:left="28" w:firstLine="3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Восстановление температурно-влажностного режима подвальных помещений.</w:t>
      </w:r>
    </w:p>
    <w:p>
      <w:pPr>
        <w:pStyle w:val="Normal"/>
        <w:shd w:fill="FFFFFF" w:val="clear"/>
        <w:tabs>
          <w:tab w:val="clear" w:pos="708"/>
          <w:tab w:val="left" w:pos="56" w:leader="none"/>
        </w:tabs>
        <w:ind w:left="28" w:firstLine="3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Проверка технического состояния входов в подвал и приямков.</w:t>
      </w:r>
    </w:p>
    <w:p>
      <w:pPr>
        <w:pStyle w:val="Normal"/>
        <w:shd w:fill="FFFFFF" w:val="clear"/>
        <w:ind w:left="28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ы наружных стен многоквартирных до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ыявление нарушений в условиях эксплуатации, несанкционированного изменения конструктивного решения, признаков потери несущей способности, наличия деформаций, теплозащитных свойств, состояния водоотводящих устройств, состояния гидроизоляции между цокольной частью здания и сте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ыявление следов коррозии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состояния и повреждений в кладке, наличия и характера трещин, выветривания, отклонения от вертикали и выпучивание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ыявление нарушений врубок, перекоса и  выпучивания, отклонение от вертикали; перекоса косяков проемов; скалывания несущих элементов; дефектов в креплениях деревянных элементов и стыках деревянных конструкций, участков; элементов пораженных гнилью, дереворазрушающими грибками и жуками-точильщиками, элементов с повышенной влажностью, разрушений обшивки или штукатурки в домах со стенами деревянными рубленными, каркасные и брусчатыми, сборно-щитов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Контроль состояния металлических закладных деталей в домах со стенами из несущих и самонесущих панелей, из крупноразмерных блоко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мотр перекрытий и покрытий многоквартирных домо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ыявление нарушений условий эксплуатации, несанкционированных изменений конструктивного решения, выявления прогибов, трещин и колебаний, сопротивления теплопередаче, нарушений гидроизоляции и звукоизоляции, разрушения отделочных слое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явление наличия, характера и величины трещин в теле перекрытия и  в местах примыканий к стенам; отслоения защитного слоя бетона и оголения арматуры; коррозии арматуры в домах с перекрытиями и покрытиями из  сборных и монолитных и железобетонных плит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ыявление наличия, характера и величины трещин, смещения плит относительно одна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и арматуры, коррозии арматуры в домах с перекрытиями и покрытиями из сборного железобетонного настила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Выявление наличия, характера и величины трещин в сводах, состояния кладки, коррозии балок в домах с перекрытиями из кирпичных сводов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ыявление зыбкости перекрытия, 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ом деревянных элементов в домах с деревянными перекрытиями и покрытия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мотры колонн и столбов многоквартирных до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ыявление нарушений условий эксплуатации, несанкционированных изменений конструктивного решения, потери устойчивости,  наличия, характера и величины трещин, выпучивания, отклонения от вертикал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ыявление коррозии арматуры и арматурной сетки, 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ыявление разрушения или выпадения кирпичей;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ыявление поражения гнилью и жучком, расслоения древесины, разрывов волокон древесины в домах с деревянными стойк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Осмотр металлических закладных деталей в домах со сборными и монолитными железобетонными колон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мотр балок (ригелей) перекрытий и покрытий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ыявление нарушений условий эксплуатации, несанкционированных изменений конструктивного решения, устойчивости, отсутствия прогибов и колебаний, трещи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ыявление поверхностных отколов и отслоения защитного слоя бетона в растянутой зоне,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ыявление коррозии с уменьшением площади сечения несущих элементов, потери местной устойчивости конструкций (выпучивание стенок и поясов балок) трещин в основном материале элементов в домах со стальными балками перекрытий и покры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Осмотр металлических конструкций покры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смотр крыш, дымоходов (газоходов) многоквартирных до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Общие и внеочередные осмотры, определяющие прочность, водонепроницаемость, теплозащитные характеристики, состояние всех элементов кровли и водосто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оверка заземления мачт и другого оборудования, расположенного над крыш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роверка молниезащитных устройств расположенных на крыш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ыявление деформации и повреждений в кровельных несущих конструкциях, состояния антисептической и противопожарной защиты деревянных конструкций, состояния креплений элементов несущих конструкций крыши, водоотводящих устройств и оборудования, состояния слуховых окон, выходов на крыши, ходовых досок и переходных мостиков на чердак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Проверка состояния гидроизоляционного слоя ковра, защитных бетонных плит и ограждений,  фильтрующую способность дренирующего слоя, а также  опирание железобетонных коробов и ваз (с зелеными  насаждениями на крыш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Проверка состояния осадочных и температурных швов, водоприемной воронки внутреннего водосто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Проверка температурно-влажностного режима и воздухообмена на черда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оверка оборудования или устройств, предотвращающих образование налед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Проверка состояния водоотводящих устрой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9. Осмотр потолков верхних этажей домов с совмещенными (бесчердачными) крыш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0. Осмотр кровли на предмет наличия мусора, грязи,  препятствующего стоку во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1. Осмотр  оголовков дымовых труб (газоход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мотр лестниц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ыявление деформации и повреждений в несущих конструкциях, состояния и надежности крепление огражд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ыявление наличия, характера и параметров трещин, выбоин и сколов в ступенях, трещин в сопряжениях маршевых плит с несущими конструкциями, оголения и коррозии  арматуры, нарушения связей в отдельных проступях в домах с железобетонными лестниц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ыявление прогибов косоуров, нарушения связи косоуров с площадками, коррозии металлических конструкций в домах с лестницами по стальным косоур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ыявление прогибов конструкций, состояния крепления тетив к балкам, поддерживающим лестничных площадки, врубок в конструкции лестницы гнили и жуков-точильщиков в домах с деревянными лестн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5. Проверка </w:t>
      </w:r>
      <w:r>
        <w:rPr>
          <w:rFonts w:cs="Times New Roman" w:ascii="Times New Roman" w:hAnsi="Times New Roman"/>
          <w:color w:val="000000"/>
          <w:sz w:val="22"/>
          <w:szCs w:val="22"/>
        </w:rPr>
        <w:t>окраски металлических конструкций лестн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мотр фасадов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Выявление нарушений отделки фасадов и их отдельных элементов, наружных водосто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Проверка состояния и работоспособности подсветки информационных знаков, входов в подъезды (домовые знаки и т.д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ыявление состояния несущих конструкций, гидроизоляции металлических обделок и ограждений, ремонт сливов в домах имеющих балконы, лоджии и козырь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Проверка  элементов крылец зонтов над входами в здание, подвалы и над балк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5. Проверка плотности притворов входных дверей, самозакрывающихся устройств (доводчики, пружины), ограничителей хода дверей </w:t>
      </w:r>
      <w:r>
        <w:rPr>
          <w:rFonts w:cs="Times New Roman" w:ascii="Times New Roman" w:hAnsi="Times New Roman"/>
          <w:color w:val="000000"/>
          <w:sz w:val="22"/>
          <w:szCs w:val="22"/>
        </w:rPr>
        <w:t>(останов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мотры перегородок в  м.о.п. многоквартирных дом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ыявление зыбкости, вспучивания и местных повреждений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Осмотры с целью выявления состояния звукоизоляции и огнезащи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Осмотр внутренней отделки в м.о.п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. Выявление нарушений внутренней отделки многоквартирного дом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смотр полов в м.о.п. многоквартирных до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1. Выявление состояния основания, поверхностного слоя и работоспособ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системы вентиляции (для деревянных полов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смотр оконных и дверных заполнений в м.о.п. многоквартирных до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1. Определение температурно-влажностного режима, целостности, механической прочности и работоспособ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элементов оконных и дверных заполн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ы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я и системы инженерно-технического обеспечения в многоквартирном доме </w:t>
      </w:r>
    </w:p>
    <w:p>
      <w:pPr>
        <w:pStyle w:val="Normal"/>
        <w:shd w:fill="FFFFFF" w:val="clear"/>
        <w:ind w:firstLine="6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мотры содержания печей и очагов многоквартирных домов.(2 раза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Определение состояния конструкций работоспособности дымовентиляционных кана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Устранение  мелких неисправностей печей и кухонных очагов, вызывающие нарушения противопожарных требований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мотр индивидуальных тепловых пунктов многоквартирных домов.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пределение состояния оборудования и параметров индивидуальных тепловых пунктов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верка работоспособности оборудования, выполнение наладочных и ремонтных работ  на индивидуальных тепловых пунктов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мотр индивидуальных  водоподкачек многоквартирных домов.(2 раза в месяц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1.Данный пункт предусматривает обеспечение нормального функционирования водоподкачивающих насосов, включая работы по контролю за их состоянием, поддержанию в исправности, работоспособности, наладке и регулировке реле времени, принятию мер по предупреждению повреждений, приводящих к нарушению режима функционирования насосов, устранение сверхнормативных шумов и вибрации, а также устранение мелких неисправност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мотр централизованных систем отопления многоквартирных домов.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пределение лимитированного времени на восстановление системы при прекращении теплоподачи в расчетном диапазоне температур наружного воздух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верка работоспособности и регулировка оборудования расширительных баков(при наличии)</w:t>
      </w:r>
    </w:p>
    <w:p>
      <w:pPr>
        <w:pStyle w:val="Normal"/>
        <w:shd w:fill="FFFFFF" w:val="clear"/>
        <w:spacing w:lineRule="exact" w:line="211"/>
        <w:ind w:right="-5" w:firstLine="322"/>
        <w:jc w:val="both"/>
        <w:rPr/>
      </w:pPr>
      <w:r>
        <w:rPr>
          <w:rFonts w:cs="Times New Roman" w:ascii="Times New Roman" w:hAnsi="Times New Roman"/>
          <w:color w:val="000000"/>
          <w:spacing w:val="20"/>
          <w:w w:val="113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w w:val="113"/>
          <w:sz w:val="22"/>
          <w:szCs w:val="22"/>
        </w:rPr>
        <w:t>4.3.Проверка состояния регулирую</w:t>
        <w:softHyphen/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щих кранов, вентилей, задвижек, запорной арматуры расшири</w:t>
        <w:softHyphen/>
      </w: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>тельных баков на чердаке или в подвале.</w:t>
      </w:r>
    </w:p>
    <w:p>
      <w:pPr>
        <w:pStyle w:val="Normal"/>
        <w:shd w:fill="FFFFFF" w:val="clear"/>
        <w:spacing w:lineRule="exact" w:line="211"/>
        <w:ind w:right="-5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>4.4 Проверка состояния трубопроводов, отопительных приборов в местах общего пользования.</w:t>
      </w:r>
    </w:p>
    <w:p>
      <w:pPr>
        <w:pStyle w:val="Normal"/>
        <w:shd w:fill="FFFFFF" w:val="clear"/>
        <w:spacing w:lineRule="exact" w:line="211"/>
        <w:ind w:right="-5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w w:val="113"/>
          <w:sz w:val="22"/>
          <w:szCs w:val="22"/>
        </w:rPr>
        <w:t>4.5. Проверка состояния креплений, подве</w:t>
        <w:softHyphen/>
      </w:r>
      <w:r>
        <w:rPr>
          <w:rFonts w:cs="Times New Roman" w:ascii="Times New Roman" w:hAnsi="Times New Roman"/>
          <w:color w:val="000000"/>
          <w:w w:val="113"/>
          <w:sz w:val="22"/>
          <w:szCs w:val="22"/>
        </w:rPr>
        <w:t>сок и прокладок-подставок для магистрального трубопровода на чердаке или в подвале, проверка теплоизоля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мотр системы водоснабжения и водоотведения многоквартирных домов.(1 раз в год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верка работоспособности и профилактическое обслуживание устройства водоподготовки для системы горячего водоснабжения. (при наличии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оверка и восстановление исправности (в случае необходимости) канализационных вытяже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оверка и восстановление исправности элементов внутреннего водостока.</w:t>
      </w:r>
    </w:p>
    <w:p>
      <w:pPr>
        <w:pStyle w:val="Normal"/>
        <w:shd w:fill="FFFFFF" w:val="clear"/>
        <w:spacing w:lineRule="exact" w:line="211" w:before="120" w:after="0"/>
        <w:ind w:left="10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5.4.Проверка исправности водора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рных кранов, запорной арматуры, санитарно-техн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еских приборов в местах общего пользования, осмотр трубопроводов. </w:t>
      </w:r>
    </w:p>
    <w:p>
      <w:pPr>
        <w:pStyle w:val="Normal"/>
        <w:shd w:fill="FFFFFF" w:val="clear"/>
        <w:spacing w:lineRule="exact" w:line="211" w:before="120" w:after="0"/>
        <w:ind w:left="10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5.6.Проверка состояния креплений на магистра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ых водопроводах, раструбов канализационных т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ы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оборудования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ногоквартирном до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оверка заземления электрооборудования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верка заземления оболочки электрокабеля, оборудования (насосы, щитовые вентиляторы и др.),  замеры сопротивления изоляции проводов, трубопроводов и восстановление цепей заземления по результатам проверки.(1 раз в 3 год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верка устройств защитного отключ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мотры электрооборудования многоквартирных до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. Осмотр электрооборудования, силовых и осветительных установок, и внутридомовых электросетей.(1 раз в год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1. Чистка щитов от мусора, при необходимости нанесение указателей и обознач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и услуги по содержанию иного обще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Работы по содержанию помещений, входящих в состав общего имущества в многоквартирном до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хая и влажная уборка тамбуров, холлов, коридоров,  лестничных площадок и марш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тье ок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дератизации и дезинсекции помещений, входящих в состав общего имущества в многоквартирном до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Работы по содержанию земельного участка, на котором расположен многоквартирный дом, в холодный период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двигание свежевыпавшего снега и очистка придомовой территории от снега и ль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придомовой территории от наледи и ль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от мусора урн, установленных возле подъездов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орка крыльца и площадки перед входом в подъез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Работы по содержанию придомовой территории в теплый период год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метание и уборка придомов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чистка от мусора  урн, установленных возле подъездов многоквартирн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борка  газ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стка ливневой ка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аботы по обеспечению требований пожарной безопасности</w:t>
      </w:r>
      <w:r>
        <w:rPr>
          <w:rFonts w:cs="Times New Roman" w:ascii="Times New Roman" w:hAnsi="Times New Roman"/>
          <w:sz w:val="22"/>
          <w:szCs w:val="22"/>
        </w:rPr>
        <w:t xml:space="preserve"> - осмотры и обеспечение работоспособного состояния пожарных лестниц, лазов, проходов, вы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 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 %3)"/>
      <w:lvlJc w:val="left"/>
      <w:pPr>
        <w:tabs>
          <w:tab w:val="num" w:pos="1620"/>
        </w:tabs>
        <w:ind w:left="1620" w:hanging="360"/>
      </w:p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6:00Z</dcterms:created>
  <dc:creator>1</dc:creator>
  <dc:description/>
  <dc:language>en-US</dc:language>
  <cp:lastModifiedBy>яшечка</cp:lastModifiedBy>
  <cp:lastPrinted>2018-02-07T14:26:00Z</cp:lastPrinted>
  <dcterms:modified xsi:type="dcterms:W3CDTF">2022-11-09T10:16:00Z</dcterms:modified>
  <cp:revision>2</cp:revision>
  <dc:subject/>
  <dc:title>Описание работ</dc:title>
</cp:coreProperties>
</file>