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собственников МК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тановлением Правительства РФ от 03.02.2022 № 92 внесены изменения в порядок расчётов за коммунальные ресурсы, потребляемые на содержание общего имущества МКД. С 1 сентября 2022 года управляющие организации должны их применить при корректировках в первом квартале 202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оответствии с ПП РФ № 92, в феврале 2023 года управляющей организацией будет  сделан перерасчёт платы за ресурсы на содержание общего имущества за предыдущий год.  Это будет сделано по тем домам, где есть ОДПУ и расчёты ведутся по норматив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показания ОДПУ больше, чем сумма норматива за год, тогда УО доначислит плату собственник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ли разница таких показаний отрицательная, то УО в квитанциях выставит потребителям ноль по КР на СОИ на весь отрицательный объ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Выход  из данной ситуации только один</w:t>
      </w:r>
      <w:r>
        <w:rPr>
          <w:sz w:val="32"/>
          <w:szCs w:val="32"/>
        </w:rPr>
        <w:t>:   принять на общем собрании решение о начислении платы за КР на СОИ по фактическому показанию ОДПУ. В данном случае жители  будут оплачивать ежемесячно фактическое потребление коммунального ресурса, финансовая нагрузка не существенная и никакой корректировки  производиться не бу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правляющая организация ООО «Базис 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5:00Z</dcterms:created>
  <dc:creator>Тихомирова</dc:creator>
  <dc:description/>
  <cp:keywords/>
  <dc:language>en-US</dc:language>
  <cp:lastModifiedBy>Тихомирова</cp:lastModifiedBy>
  <dcterms:modified xsi:type="dcterms:W3CDTF">2023-01-19T06:40:00Z</dcterms:modified>
  <cp:revision>9</cp:revision>
  <dc:subject/>
  <dc:title/>
</cp:coreProperties>
</file>