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ЖКХ г. Котельн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многоквартирными домами обеспечивается выполнением следующи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46"/>
      <w:bookmarkEnd w:id="0"/>
      <w:r>
        <w:rPr>
          <w:rFonts w:cs="Times New Roman" w:ascii="Times New Roman" w:hAnsi="Times New Roman"/>
          <w:sz w:val="22"/>
          <w:szCs w:val="22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оформление решений, принятых собр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пособа оказания услуг 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заданий для исполнителей услуг 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 исполнителей услуг и работ по содержанию и ремонту общего имущества в многоквартирном дом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6"/>
          <w:sz w:val="24"/>
          <w:szCs w:val="24"/>
        </w:rPr>
        <w:t xml:space="preserve">ОПИСАНИЕ РАБОТ </w:t>
      </w:r>
      <w:r>
        <w:rPr>
          <w:rFonts w:cs="Times New Roman" w:ascii="Times New Roman" w:hAnsi="Times New Roman"/>
          <w:b/>
          <w:bCs/>
          <w:spacing w:val="-11"/>
          <w:w w:val="106"/>
          <w:sz w:val="24"/>
          <w:szCs w:val="24"/>
        </w:rPr>
        <w:t>по техническому обслуживанию внутреннего газопровода многоквартирного дома</w:t>
      </w:r>
      <w:r>
        <w:rPr>
          <w:rFonts w:cs="Times New Roman" w:ascii="Times New Roman" w:hAnsi="Times New Roman"/>
          <w:b/>
          <w:bCs/>
          <w:spacing w:val="-8"/>
          <w:w w:val="106"/>
          <w:sz w:val="24"/>
          <w:szCs w:val="24"/>
        </w:rPr>
        <w:t xml:space="preserve"> (от ввода до крана на спуске) </w:t>
      </w: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по договору с  ООО "Газэнергосеть Киров»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(1 раз в год)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</w:r>
    </w:p>
    <w:p>
      <w:pPr>
        <w:pStyle w:val="Normal"/>
        <w:shd w:fill="FFFFFF" w:val="clear"/>
        <w:ind w:right="15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w w:val="106"/>
          <w:sz w:val="22"/>
          <w:szCs w:val="22"/>
        </w:rPr>
        <w:t>Данный пункт  включ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целостности и соответствия нормативным требованиям прокладки внутридомовых газопроводов и установки отключающих устройств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наличия свободного доступа к внутридомовому газопроводу и отключающим устройствам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окраски и крепления внутридомового газопровод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футляров в местах прокладки внутридомового газопровода через наружные и внутренние конструкции здани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сварных резьбовых соединений внутридомовых газопроводов и отключающих устройств на них приборным методом или мыльной эмульси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внутридомового газопровода опрессовкой воздухом давлением 500 мм. вод. с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проверка работоспособности и смазки отключающих устройств на внутридомовом газопровод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аварийное обслуживание систем газоснабжения жилого дома в любое время суток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диспетчерская служба (АД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арийно-диспетчерская служба (АДС) создана для оперативного устранения мелких повреждений, отказов, аварий конструкций и инженерного оборудования жилых зданий, сетей и объектов, обеспечения нормального функционирования и восстановления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обслуживания аварийной службы являются жилые дома вне зависимости от форм собственности. Состав аварийной службы комплектуется исходя из объема и технического состояния обслуживаем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С осущест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очную ликвидацию засоров канализации и мусоропроводов внутри 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ранение аварийных повреждений систем водопровода, отопления и канализации, являющихся общим имуществом собственников помещений МКД и находящихся в управлении управляющих ко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квидацию повреждений во внутренних сетях электроснабжения, являющихся общим имуществом собственников помещений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ение безопасности граждан при обнаружении аварийного состояния строительных конструкций зданий путем ограждения опасных зон, обрушения нависающих конструкций, находящихся в аварийном состоянии или же принятия мер через местные органы самоуправления по переселению граждан из помещений, угрожающих безопасности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закрепленной за аварийной службой техники в исправном состоянии и использования ее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ентиляционных кан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анный пункт включает в себя проверку тяги в вентиляционных каналах помещений, в которых установлены газовые приборы. Проверка производится лицами, имеющими соответствующую подготовку. Проверка вентиляционных каналов  производится 3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трубопроводов системы центрального отопления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рессовка системы отопления)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1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окончанию отопительного сезона испытание системы отопления многоквартирного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ружный осмотр трубопровода. Наполнение системы водой до заданного давления, (на 1,25 превышающее рабочего давления). Осмотр трубопровода с отметкой дефектных мест. Спуск воды из трубопровода и устранение дефектов. Заполнение водой  до заданного давления может проводиться неоднок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тельная проверка при сдаче объекта, перед запуском системы отопл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Наполнение системы в целом до заданного давления (на 1,25 превышающее  рабочего).Осмотр трубопроводов. Снижение давления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а на прогрев отопительных приборов с регулировкой и ликвидация воздушных пробо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мывка трубопроводов системы центрального от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мывка осуществляется специальным аппаратом-компрессором. Для промывки используется вода с добавлением реагента, безопасного для труб и радиаторов. Процесс промывки продолжается определенное время, в зависимости от типа, материалов системы отопления и степени загрязнения. Дозировка реагента определяется от объема теплосистемы многоквартирного дома. Подключение аппарата производится в зависимости от конструкции инженерной теплосистемы дома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полнение производится после слива из теплосистемы дома. После заполнения раствор выдерживается в теплосистеме дома на 1-3 суток в зависимости от загрязнения, затем производится его циркуляция под давлением с последующим сливом, промывкой и прочисткой фильтр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мотр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надлежащего содерж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</w:t>
      </w:r>
      <w:r>
        <w:rPr>
          <w:rFonts w:cs="Times New Roman" w:ascii="Times New Roman" w:hAnsi="Times New Roman"/>
          <w:b/>
          <w:sz w:val="24"/>
          <w:szCs w:val="24"/>
        </w:rPr>
        <w:t>перегородок, внутренней отделки, полов) многоквартирных дом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 всех видов фундаментов и отмост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стояния гидроизоляции и систем водоотв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 зданий с подвалами :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Восстановление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Проверка технического состояния входов в подвал и приямков.</w:t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ы наружных стен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Контроль состояния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 перекрытий и покрытий многоквартирных дом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ы колонн и столбов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явление поражения гнилью и жучком, расслоения древесины, разрывов волокон древесины в домах с деревянными стойк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Осмотр металлических закладных деталей в домах со сборными и монолитными железобетонными колон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балок (ригелей) перекрытий и покрытий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смотр металлических конструкций покр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мотр крыш, дымоходов (газоходов)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верка заземления мачт и другого оборудования, расположенного над крыш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верка молниезащитных устройств расположенных на кр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температурно-влажностного режима и воздухообмена на черда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оверка оборудования или устройств, предотвращающих образование нале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Проверка состояния водоотводящих устро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смотр потолков верхних этажей домов с совмещенными (бесчердачными) крыш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мотр кровли на предмет наличия мусора, грязи,  препятствующего стоку 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мотр  оголовков дымовых труб (газохо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мотр лестниц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окраски металлических конструкций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мотр фасад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ыявление нарушений отделки фасадов и их отдельных элементов, наружных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Проверка  элементов крылец зонтов над входами в здание, подвалы и над бал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Проверка плотности притворов входных дверей, самозакрывающихся устройств (доводчики, пружины), ограничителей хода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(останов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мотры перегородок в  м.о.п. многоквартирных до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смотры с целью выявления состояния звукоизоляции и огне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смотр внутренней отделки в м.о.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ыявление нарушений внутренней отделки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полов в м.о.п.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Выявление состояния основания, поверхностного слоя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вентиляции (для деревянных пол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мотр оконных и дверных заполнений в м.о.п.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Определение температурно-влажностного режима, целостности, механической прочности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ментов оконных и дверных запол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и системы инженерно-технического обеспечения в многоквартирном доме </w:t>
      </w:r>
    </w:p>
    <w:p>
      <w:pPr>
        <w:pStyle w:val="Normal"/>
        <w:shd w:fill="FFFFFF" w:val="clear"/>
        <w:ind w:firstLine="6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мотры содержания печей и очагов многоквартирных домов.(2 раза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пределение состояния конструкций работоспособности дымовентиляционных кан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странение  мелких неисправностей печей и кухонных очагов, вызывающие нарушения противопожарных требован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отр индивидуальных тепловых пунктов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ределение состояния оборудования и параметров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верка работоспособности оборудования, выполнение наладочных и ремонтных работ  на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мотр индивидуальных  водоподкачек многоквартирных домов.(2 раза в месяц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Данный пункт предусматривает обеспечение нормального функционирования водоподкачивающих насосов, включая работы по контролю за их состоянием, поддержанию в исправности, работоспособности, наладке и регулировке реле времени, принятию мер по предупреждению повреждений, приводящих к нарушению режима функционирования насосов, устранение сверхнормативных шумов и вибрации, а также устранение мелких неисправ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мотр централизованных систем отопл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работоспособности и регулировка оборудования расширительных баков(при наличии)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>4.3.Проверка состояния регулирую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щих кранов, вентилей, задвижек, запорной арматуры расшири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тельных баков на чердаке или в подвале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4 Проверка состояния трубопроводов, отопительных приборов в местах общего пользования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5. Проверка состояния креплений, подве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сок и прокладок-подставок для магистрального трубопровода на чердаке или в подвале, проверка теплоизоля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системы водоснабжения и водоотвед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верка работоспособности и профилактическое обслуживание устройства водоподготовки для системы горячего водоснабжения. (при налич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верка и восстановление исправности (в случае необходимости) канализационных вытяж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оверка и восстановление исправности элементов внутреннего водостока.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5.4.Проверка исправности водо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рных кранов, запорной арматуры, санитарно-тех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х приборов в местах общего пользования, осмотр трубопроводов. 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.6.Проверка состояния креплений на магистр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водопроводах, раструбов канализационных т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оборуд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заземления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верка заземления оболочки электрокабеля, оборудования (насосы, щитовые вентиляторы и др.),  замеры сопротивления изоляции проводов, трубопроводов и восстановление цепей заземления по результатам проверки.(1 раз в 3 год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верка устройств защитного отклю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мотры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. Осмотр электрооборудования, силовых и осветительных установок, и внутридомовых электросетей.(1 раз в 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. Чистка щитов от мусора, при необходимости нанесение указателей и обо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и услуги по содержанию иного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я и влажная уборка тамбуров, холлов, коридоров,  лестничных площадок и мар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ье о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боты по содержанию земельного участка, на котором расположен многоквартирный дом, в холодный период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вигание свежевыпавшего снега и очистка придомовой территории от снега и ль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наледи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от мусора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боты по содержанию придомовой территории в теплый период го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борка 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стка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ты по обеспечению требований пожарной безопасности</w:t>
      </w:r>
      <w:r>
        <w:rPr>
          <w:rFonts w:cs="Times New Roman" w:ascii="Times New Roman" w:hAnsi="Times New Roman"/>
          <w:sz w:val="22"/>
          <w:szCs w:val="22"/>
        </w:rPr>
        <w:t xml:space="preserve"> - осмотры и обеспечение работоспособного состояния пожарных лестниц, лазов, проходов, вы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 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9:00Z</dcterms:created>
  <dc:creator>1</dc:creator>
  <dc:description/>
  <cp:keywords/>
  <dc:language>en-US</dc:language>
  <cp:lastModifiedBy>1</cp:lastModifiedBy>
  <cp:lastPrinted>2018-02-07T14:26:00Z</cp:lastPrinted>
  <dcterms:modified xsi:type="dcterms:W3CDTF">2019-10-23T06:26:00Z</dcterms:modified>
  <cp:revision>157</cp:revision>
  <dc:subject/>
  <dc:title>Описание работ</dc:title>
</cp:coreProperties>
</file>